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Алексеев, В. П. Адаптация и наследственность </w:t>
      </w:r>
      <w:r>
        <w:rPr>
          <w:color w:val="000000"/>
          <w:lang w:val="be-BY"/>
        </w:rPr>
        <w:t>: учебное пособие для вузов /</w:t>
      </w:r>
      <w:r>
        <w:rPr>
          <w:color w:val="000000"/>
        </w:rPr>
        <w:t xml:space="preserve"> В.П. Алексеев. – М.: Высшая школа,1979. – 1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убарева, Л.И. Экология человека </w:t>
      </w:r>
      <w:r>
        <w:rPr>
          <w:lang w:val="be-BY"/>
        </w:rPr>
        <w:t>: практикум для студентов вузов / Л.И. Губарева, О.М. Мизирева, Т.М. Чурилова.-М: Владос,2003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чер, Т.В. Медицинская география  : учебник/ Т.В. Кучер, И.Ф. Колпащикова.- М.: Просвещение,1996.-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юхин, В.А. Экологическая физиология человека  : учеб. пособие для вузов / В.А. Матюхин, А.Н. Разумов. - М.: Гэотар Медицина, 1999. - 4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ая экология: учебное пособие для студентов медицинских вузов/ под ред. А.А.Королева. – М.: Академия, 2003 -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дум, Ю. Основы экологии </w:t>
      </w:r>
      <w:r>
        <w:rPr>
          <w:lang w:val="be-BY"/>
        </w:rPr>
        <w:t>: учебное пособие для вузов / Ю.Одум</w:t>
      </w:r>
      <w:r>
        <w:rPr/>
        <w:t>. - М.: Мир, 1975. – 7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лоним, А.Д. Экологическая физиология животных </w:t>
      </w:r>
      <w:r>
        <w:rPr>
          <w:lang w:val="be-BY"/>
        </w:rPr>
        <w:t>: учебное пособие для вузов / А.Д.Слоним</w:t>
      </w:r>
      <w:r>
        <w:rPr/>
        <w:t>.- М.: Высшая школа, 1971. - 4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Регуляция теплообмена у птиц : учебное пособие для студентов вузов/ И.А. Шилов. - М.: Высшая школа, 1968. –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Физиологическая экология животных : учебное пособие для студентов вузов/ И.А. Шилов. - М.: Высшая школа, 1985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лов, И.А. Эколого-физиологические основы популяционных отношений у животных: учебное пособие для студентов вузов/ И.А. Шилов. - М.: Высшая школа, 1977. – 2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мидт – Нельсен, К. Физиология животных  : учеб. пособие для вузов в 2 т / К. Шмидт – Нельсен; под. ред. Е.М. Крепса. – М.: Мир,1982 . Т.</w:t>
      </w:r>
      <w:r>
        <w:rPr>
          <w:lang w:val="en-US"/>
        </w:rPr>
        <w:t>I</w:t>
      </w:r>
      <w:r>
        <w:rPr/>
        <w:t>- 1982.- 416 с. Т 2 -1982. -38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лексеева, Т.И. Географическая среда и биология человека</w:t>
      </w:r>
      <w:r>
        <w:rPr>
          <w:color w:val="000000"/>
          <w:lang w:val="be-BY"/>
        </w:rPr>
        <w:t xml:space="preserve"> : учебное пособие для вузов / Т.И</w:t>
      </w:r>
      <w:r>
        <w:rPr>
          <w:color w:val="000000"/>
        </w:rPr>
        <w:t>. Алексеева – М.: Высшая школа, 1977. – 23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Барбашова, З. И. Акклиматизация к гипоксии и ее физиологические механизмы </w:t>
      </w:r>
      <w:r>
        <w:rPr>
          <w:color w:val="000000"/>
          <w:lang w:val="be-BY"/>
        </w:rPr>
        <w:t>: учебное пособие для вузов / З.И. Барбашова</w:t>
      </w:r>
      <w:r>
        <w:rPr>
          <w:color w:val="000000"/>
        </w:rPr>
        <w:t>.- Изд.- во АН СССР, М.-Л., 1960. – 2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Березин, Ф.Б. Некоторые аспекты психической и психофизиологической адаптации человека</w:t>
      </w:r>
      <w:r>
        <w:rPr/>
        <w:t>:</w:t>
      </w:r>
      <w:r>
        <w:rPr>
          <w:lang w:val="be-BY"/>
        </w:rPr>
        <w:t xml:space="preserve"> учебное пособие для вузов / Ф.Б. Березин</w:t>
      </w:r>
      <w:r>
        <w:rPr/>
        <w:t>. – Владивосток, 1980. -3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надский, В.И. Биосфера:</w:t>
      </w:r>
      <w:r>
        <w:rPr>
          <w:lang w:val="be-BY"/>
        </w:rPr>
        <w:t xml:space="preserve"> учебное пособие для вузов / В.И. Вернадский</w:t>
      </w:r>
      <w:r>
        <w:rPr/>
        <w:t>.- М.: Высшая школа, 1967 -3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ронский, В.А. Прикладная экология </w:t>
      </w:r>
      <w:r>
        <w:rPr>
          <w:lang w:val="be-BY"/>
        </w:rPr>
        <w:t>: учебное пособие для вузов /В.А.Вронский.-Ростов н/Д: Феникс, 1996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иляров, М.С. Закономерности приспособления членистоногих к жизни на суше </w:t>
      </w:r>
      <w:r>
        <w:rPr>
          <w:lang w:val="be-BY"/>
        </w:rPr>
        <w:t>: учебное пособие для вузов / М.С. Гиляров</w:t>
      </w:r>
      <w:r>
        <w:rPr/>
        <w:t>.- М.: Высшая школа, 1970. -2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юхин, В.А. Биоритмология перемещений человека  :учеб. пособие для вузов / В.А. Матюхин, Д.В. Демин, А.В.Евцехевич; под общ. ред. В.А. Матюхина. – Новосибирск, 1976. – 310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7:00Z</dcterms:created>
  <dc:creator>UserXP</dc:creator>
  <dc:description/>
  <cp:keywords/>
  <dc:language>en-US</dc:language>
  <cp:lastModifiedBy>UserXP</cp:lastModifiedBy>
  <dcterms:modified xsi:type="dcterms:W3CDTF">2011-02-17T06:47:00Z</dcterms:modified>
  <cp:revision>2</cp:revision>
  <dc:subject/>
  <dc:title/>
</cp:coreProperties>
</file>